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ractical    Cosmolog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OLUME 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ceedings of the International conference </w:t>
      </w:r>
    </w:p>
    <w:p>
      <w:pPr>
        <w:pStyle w:val="Heading1"/>
        <w:rPr/>
      </w:pPr>
      <w:r>
        <w:rPr/>
        <w:t>”</w:t>
      </w:r>
      <w:r>
        <w:rPr/>
        <w:t>Problems of Practical Cosmology”, held at Russian Geographical Society, 23-27 June 2008, Saint Peters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Editors:       Yurij V. Baryshev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Igor N. Taganov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  <w:lang w:val="en-US"/>
        </w:rPr>
        <w:t>Pekka  Teerikorpi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Geographical Socie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int-Petersbur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08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5:33:00Z</dcterms:created>
  <dc:creator>ТАГАНОВ</dc:creator>
  <dc:description/>
  <dc:language>en-US</dc:language>
  <cp:lastModifiedBy>ТАГАНОВ</cp:lastModifiedBy>
  <dcterms:modified xsi:type="dcterms:W3CDTF">2008-05-20T05:34:00Z</dcterms:modified>
  <cp:revision>1</cp:revision>
  <dc:subject/>
  <dc:title>Practical    Cosmology</dc:title>
</cp:coreProperties>
</file>